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приема и передачи команд РЗА И ПА по цифровым каналам связи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97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7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стройка КС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Настройка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изации неисправности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Параметры КС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анале связ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анала связ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аналу связ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канала связ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Параметры КС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анале связ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анала связ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аналу связ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канала связ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ем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Задержка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3 Задержка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4 Задержка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5 Задержка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6 Задержка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7 Задержка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8 Задержка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9 Задержка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0 Задержка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1 Задержка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2 Задержка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3 Задержка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4 Задержка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5 Задержка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6 Задержка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7 Задержка приема команды 1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8 Задержка приема команды 1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9 Задержка приема команды 1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0 Задержка приема команды 2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1 Задержка приема команды 2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2 Задержка приема команды 2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3 Задержка приема команды 2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4 Задержка приема команды 2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5 Задержка приема команды 2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6 Задержка приема команды 2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7 Задержка приема команды 2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8 Задержка приема команды 2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9 Задержка приема команды 2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0 Задержка приема команды 3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1 Задержка приема команды 3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2 Задержка приема команды 3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Продление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Продление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Продление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3 Продление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4 Продление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5 Продление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6 Продление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7 Продление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8 Продление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9 Продление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0 Продление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1 Продление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2 Продление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3 Продление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4 Продление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5 Продление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6 Продление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7 Продление приема команды 1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8 Продление приема команды 1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9 Продление приема команды 1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0 Продление приема команды 2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1 Продление приема команды 2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2 Продление приема команды 2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3 Продление приема команды 2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4 Продление приема команды 2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5 Продление приема команды 2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6 Продление приема команды 2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7 Продление приема команды 2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8 Продление приема команды 2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29 Продление приема команды 2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30 Продление приема команды 3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31 Продление приема команды 3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32 Продление приема команды 3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дача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Задержка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3 Задержка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4 Задержка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5 Задержка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6 Задержка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7 Задержка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8 Задержка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9 Задержка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0 Задержка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1 Задержка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2 Задержка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3 Задержка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4 Задержка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5 Задержка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6 Задержка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7 Задержка передачи команды 1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8 Задержка передачи команды 1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9 Задержка передачи команды 1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0 Задержка передачи команды 2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1 Задержка передачи команды 2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2 Задержка передачи команды 2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3 Задержка передачи команды 2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4 Задержка передачи команды 2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5 Задержка передачи команды 2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6 Задержка передачи команды 2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7 Задержка передачи команды 2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8 Задержка передачи команды 2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29 Задержка передачи команды 2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30 Задержка передачи команды 3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31 Задержка передачи команды 3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32 Задержка передачи команды 3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Продление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Продление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Продление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3 Продление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4 Продление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5 Продление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6 Продление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7 Продление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8 Продление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9 Продление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0 Продление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1 Продление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2 Продление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3 Продление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4 Продление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5 Продление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6 Продление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7 Продление передачи команды 1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8 Продление передачи команды 1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9 Продление передачи команды 1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0 Продление передачи команды 2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1 Продление передачи команды 2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2 Продление передачи команды 2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3 Продление передачи команды 2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4 Продление передачи команды 2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5 Продление передачи команды 2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6 Продление передачи команды 2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7 Продление передачи команды 2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8 Продление передачи команды 2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29 Продление передачи команды 2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30 Продление передачи команды 3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31 Продление передачи команды 3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32 Продление передачи команды 3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3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4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5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6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7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8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3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4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5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6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7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8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3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4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5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6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7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8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4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Конфигурирование SA 'ПРМ_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Конфигурирование SA 'ПРМ_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Конфигурирование SA 'ПРМ_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Конфигурирование SA 'ПРМ_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Конфигурирование SA 'ПРМ_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Конфигурирование SA 'ПРМ_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Конфигурирование SA 'ПРМ_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Конфигурирование SA 'ПРМ_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Конфигурирование SA 'ПРМ_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Конфигурирование SA 'ПРМ_1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Конфигурирование SA 'ПРМ_1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Конфигурирование SA 'ПРМ_1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Конфигурирование SA 'ПРМ_1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Конфигурирование SA 'ПРМ_1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Конфигурирование SA 'ПРМ_1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Конфигурирование SA 'ПРМ_1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Конфигурирование SA 'ПРМ_1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Конфигурирование SA 'ПРМ_1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Конфигурирование SA 'ПРМ_1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Конфигурирование SA 'ПРМ_2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Конфигурирование SA 'ПРМ_2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Конфигурирование SA 'ПРМ_2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Конфигурирование SA 'ПРМ_2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Конфигурирование SA 'ПРМ_2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нфигурирование SA 'ПРМ_2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Конфигурирование SA 'ПРМ_2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ПРМ_2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ПРМ_2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ПРМ_2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ПРМ_3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ПРМ_3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ПРМ_3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М_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ПРД_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ПРД_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ПРД_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ПРД_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ПРД_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ПРД_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ПРД_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ПРД_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7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ПРД_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ПРД_1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ПРД_1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ПРД_1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ПРД_1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ПРД_1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ПРД_1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ПРД_1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ПРД_1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ПРД_1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ПРД_1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ПРД_2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ПРД_2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8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ПРД_2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ПРД_23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ПРД_24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ПРД_25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ПРД_26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ПРД_27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8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ПРД_28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8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ПРД_29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ПРД_30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 'ПРД_3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 'ПРД_3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ПРД_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3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пуск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ход 1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ход 2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ход 3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ход 4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ход 5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ход 6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ход 7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ход 8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Вход 9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Вход 10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Вход 11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Вход 12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од 13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од 14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од 15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ход 16 :X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ход 17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ход 18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ход 19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Вход 20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Вход 21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Вход 22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ход 23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ход 24 :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Вход 25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ход 26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ход 27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ход 28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ход 29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ход 30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Вход 31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ход 32 :X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вывода прием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1]   Блокир.ПРМ_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2]   Блокир.ПРМ_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3]   Блокир.ПРМ_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4]   Блокир.ПРМ_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5]   Блокир.ПРМ_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6]   Блокир.ПРМ_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7]   Блокир.ПРМ_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8]   Блокир.ПРМ_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09]   Блокир.ПРМ_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0]   Блокир.ПРМ_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1]   Блокир.ПРМ_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2]   Блокир.ПРМ_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3]   Блокир.ПРМ_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4]   Блокир.ПРМ_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5]   Блокир.ПРМ_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6]   Блокир.ПРМ_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7]   Блокир.ПРМ_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8]   Блокир.ПРМ_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19]   Блокир.ПРМ_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0]   Блокир.ПРМ_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1]   Блокир.ПРМ_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2]   Блокир.ПРМ_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3]   Блокир.ПРМ_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4]   Блокир.ПРМ_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5]   Блокир.ПРМ_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6]   Блокир.ПРМ_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7]   Блокир.ПРМ_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8]   Блокир.ПРМ_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29]   Блокир.ПРМ_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0]   Блокир.ПРМ_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1]   Блокир.ПРМ_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2]   Блокир.ПРМ_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вывода передачи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3]   Блокир.ПРД_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4]   Блокир.ПРД_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5]   Блокир.ПРД_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6]   Блокир.ПРД_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7]   Блокир.ПРД_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8]   Блокир.ПРД_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39]   Блокир.ПРД_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0]   Блокир.ПРД_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1]   Блокир.ПРД_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2]   Блокир.ПРД_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3]   Блокир.ПРД_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4]   Блокир.ПРД_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5]   Блокир.ПРД_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6]   Блокир.ПРД_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7]   Блокир.ПРД_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8]   Блокир.ПРД_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49]   Блокир.ПРД_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0]   Блокир.ПРД_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1]   Блокир.ПРД_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2]   Блокир.ПРД_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3]   Блокир.ПРД_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4]   Блокир.ПРД_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5]   Блокир.ПРД_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6]   Блокир.ПРД_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7]   Блокир.ПРД_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8]   Блокир.ПРД_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59]   Блокир.ПРД_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60]   Блокир.ПРД_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61]   Блокир.ПРД_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62]   Блокир.ПРД_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63]   Блокир.ПРД_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9064]   Блокир.ПРД_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1]   ПРМ_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2]   ПРМ_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3]   ПРМ_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4]   ПРМ_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5]   ПРМ_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6]   ПРМ_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7]   ПРМ_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8]   ПРМ_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9]   ПРМ_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0]   ПРМ_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1]   ПРМ_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2]   ПРМ_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3]   ПРМ_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4]   ПРМ_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5]   ПРМ_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6]   ПРМ_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7]   ПРМ_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8]   ПРМ_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9]   ПРМ_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0]   ПРМ_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1]   ПРМ_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2]   ПРМ_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3]   ПРМ_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4]   ПРМ_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5]   ПРМ_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6]   ПРМ_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7]   ПРМ_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8]   ПРМ_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9]   ПРМ_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0]   ПРМ_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1]   ПРМ_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2]   ПРМ_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1]   ПРД_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2]   ПРД_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3]   ПРД_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4]   ПРД_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5]   ПРД_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6]   ПРД_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7]   ПРД_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8]   ПРД_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09]   ПРД_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0]   ПРД_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1]   ПРД_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2]   ПРД_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3]   ПРД_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4]   ПРД_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5]   ПРД_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6]   ПРД_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7]   ПРД_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8]   ПРД_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19]   ПРД_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0]   ПРД_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1]   ПРД_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2]   ПРД_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3]   ПРД_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4]   ПРД_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5]   ПРД_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6]   ПРД_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7]   ПРД_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8]   ПРД_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29]   ПРД_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30]   ПРД_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31]   ПРД_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50032]   ПРД_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15]   Неиспр.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3]   Неготовн.КС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4]   Неготовн.КС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11]   УТ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1]   ПРМ_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2]   ПРМ_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3]   ПРМ_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4]   ПРМ_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5]   ПРМ_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6]   ПРМ_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7]   ПРМ_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8]   ПРМ_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09]   ПРМ_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0]   ПРМ_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1]   ПРМ_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2]   ПРМ_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3]   ПРМ_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4]   ПРМ_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5]   ПРМ_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6]   ПРМ_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7]   ПРМ_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8]   ПРМ_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19]   ПРМ_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0]   ПРМ_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1]   ПРМ_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2]   ПРМ_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3]   ПРМ_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4]   ПРМ_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5]   ПРМ_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6]   ПРМ_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7]   ПРМ_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8]   ПРМ_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29]   ПРМ_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0]   ПРМ_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1]   ПРМ_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400032]   ПРМ_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1]   Готовн. КС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2]   Готовн. КС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88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89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8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9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0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1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7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3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4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5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7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8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0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1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2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3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4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5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6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7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8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9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0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1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2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3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4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5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6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7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8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59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0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1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2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4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5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6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7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7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8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9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0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1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2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3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4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5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6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7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8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9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0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1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2 КС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еверный ID КС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верный ID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ирован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вывода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М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Д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крас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связи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3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4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5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6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7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8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9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0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1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2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2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зеленый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_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_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57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97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97_405 от 15.3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3-15T09:04:00Z</dcterms:modified>
  <cp:revision>55</cp:revision>
  <dc:subject/>
  <dc:title>2607081 РЭ изм. 8</dc:title>
</cp:coreProperties>
</file>